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Century" w:hAnsi="Century" w:eastAsia="HG丸ｺﾞｼｯｸM-PRO" w:cs="Century"/>
          <w:b/>
          <w:b/>
          <w:bCs/>
          <w:sz w:val="32"/>
          <w:szCs w:val="32"/>
        </w:rPr>
      </w:pPr>
      <w:r>
        <w:rPr>
          <w:rFonts w:ascii="Century" w:hAnsi="Century" w:cs="Century" w:eastAsia="HG丸ｺﾞｼｯｸM-PRO"/>
          <w:b/>
          <w:bCs/>
          <w:sz w:val="28"/>
          <w:szCs w:val="28"/>
        </w:rPr>
        <w:t>「</w:t>
      </w:r>
      <w:r>
        <w:rPr>
          <w:rFonts w:eastAsia="HG丸ｺﾞｼｯｸM-PRO" w:cs="Century" w:ascii="Century" w:hAnsi="Century"/>
          <w:b/>
          <w:bCs/>
          <w:sz w:val="28"/>
          <w:szCs w:val="28"/>
        </w:rPr>
        <w:t>TMSC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富士６時間</w:t>
      </w:r>
      <w:r>
        <w:rPr>
          <w:rFonts w:eastAsia="HG丸ｺﾞｼｯｸM-PRO" w:cs="Century" w:ascii="Century" w:hAnsi="Century"/>
          <w:b/>
          <w:bCs/>
          <w:sz w:val="28"/>
          <w:szCs w:val="28"/>
        </w:rPr>
        <w:t>HV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オールナイト耐久エコノミーラン</w:t>
      </w:r>
      <w:r>
        <w:rPr>
          <w:rFonts w:eastAsia="HG丸ｺﾞｼｯｸM-PRO" w:cs="Century" w:ascii="Century" w:hAnsi="Century"/>
          <w:b/>
          <w:bCs/>
          <w:sz w:val="32"/>
          <w:szCs w:val="32"/>
        </w:rPr>
        <w:t>201</w:t>
      </w:r>
      <w:r>
        <w:rPr>
          <w:rFonts w:eastAsia="HG丸ｺﾞｼｯｸM-PRO" w:cs="Century" w:ascii="Century" w:hAnsi="Century"/>
          <w:b/>
          <w:bCs/>
          <w:sz w:val="32"/>
          <w:szCs w:val="32"/>
        </w:rPr>
        <w:t>4</w:t>
      </w:r>
      <w:r>
        <w:rPr>
          <w:rFonts w:ascii="Century" w:hAnsi="Century" w:cs="Century" w:eastAsia="HG丸ｺﾞｼｯｸM-PRO"/>
          <w:b/>
          <w:bCs/>
          <w:sz w:val="32"/>
          <w:szCs w:val="32"/>
        </w:rPr>
        <w:t>」</w:t>
      </w:r>
    </w:p>
    <w:p>
      <w:pPr>
        <w:pStyle w:val="Normal"/>
        <w:ind w:firstLine="37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 加 申 込 書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Ⅰ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は２０１４年１０月２５日～２６日に開催される</w:t>
      </w: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６時間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2014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の諸規則に従い、参加申込み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代表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携帯　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車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70"/>
        <w:gridCol w:w="1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８文字以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型 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登 録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有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本参加申込書は四葉からなりたちます。一葉目参加申込書Ⅰ、ニ葉目の参加申込書Ⅱに漏れなくご記入の上、三葉目の車両仕様書・車両検査票、四葉目傷害保険申告票を併せてご提出ください。</w:t>
      </w:r>
    </w:p>
    <w:p>
      <w:pPr>
        <w:pStyle w:val="Normal"/>
        <w:ind w:firstLine="417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417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誓 約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６時間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1"/>
          <w:szCs w:val="21"/>
        </w:rPr>
        <w:t>2014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</w:t>
      </w:r>
    </w:p>
    <w:p>
      <w:pPr>
        <w:pStyle w:val="Normal"/>
        <w:ind w:firstLine="499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大会組織委員会 御中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は</w:t>
      </w: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６時間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1"/>
          <w:szCs w:val="21"/>
        </w:rPr>
        <w:t>2014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に参加するにあたり、以下を誓約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我々チームの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運転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全員は、本競技を行うに相応しい標準的自動車運転技術を持ち、参加車両も十分な整備を行い、走行コース、スピード、競技特性に適していることを申告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また、モータースポーツには危険性を伴う一面があることも十分に認識し、自己の責任に於いて誠実かつ適切に競技を遂行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本競技に関連して、万が一事故等が発生し、私たちチームメンバーが被害を被ることがあっても本競技関係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団体・個人を問わず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の方々に対し、いかなる責任の追求もいた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の過失により、富士スピードウエイ㈱の所有にかかる施設、機材、車両等に損害を与えた場合、その損害について弁償いたします。</w:t>
      </w:r>
    </w:p>
    <w:p>
      <w:pPr>
        <w:pStyle w:val="Normal"/>
        <w:ind w:firstLine="3337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以上、誓約の証としてチーム代表者が署名捺印し、提出いたします。</w:t>
      </w:r>
    </w:p>
    <w:p>
      <w:pPr>
        <w:pStyle w:val="Normal"/>
        <w:ind w:firstLine="7339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２０１４年　　月　　日</w:t>
      </w:r>
    </w:p>
    <w:p>
      <w:pPr>
        <w:pStyle w:val="Normal"/>
        <w:ind w:firstLine="4081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double"/>
        </w:rPr>
        <w:t>チーム代表者署名　　　　　　　　　　　　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0"/>
        <w:gridCol w:w="1990"/>
        <w:gridCol w:w="2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クラス区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Ⅱ　　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ゼッケン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務局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980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書　式　点　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 xml:space="preserve">会員 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一日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参 加 申 込 受 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参　加　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保　険　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843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６時間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201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353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 加 申 込 書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Ⅱ)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２０１４年　　月　　日</w:t>
      </w:r>
    </w:p>
    <w:p>
      <w:pPr>
        <w:pStyle w:val="Normal"/>
        <w:rPr/>
      </w:pPr>
      <w:r>
        <w:rPr/>
        <w:t>参加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チーム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 氏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車両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運転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614"/>
        <w:gridCol w:w="6"/>
        <w:gridCol w:w="1261"/>
        <w:gridCol w:w="1259"/>
        <w:gridCol w:w="721"/>
        <w:gridCol w:w="736"/>
        <w:gridCol w:w="6"/>
        <w:gridCol w:w="19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　　　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left="5760" w:hanging="0"/>
        <w:rPr/>
      </w:pPr>
      <w:r>
        <w:rPr/>
        <w:t>※</w:t>
      </w:r>
      <w:r>
        <w:rPr/>
        <w:t>未成年者の参加には親権者の承諾書を要し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0"/>
        <w:gridCol w:w="1990"/>
        <w:gridCol w:w="2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クラス区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Ⅱ　　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ゼッケン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６時間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201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335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車両仕様書・車両検査票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０１４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98"/>
        <w:gridCol w:w="2160"/>
        <w:gridCol w:w="30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クラス区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Ⅱ　　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ゼッケン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代表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  <w:t>参加車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70"/>
        <w:gridCol w:w="1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８文字以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型 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登 録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有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車両および仕様の確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検 査 項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変更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6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変  　更  　内  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検査確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車 両 外 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室 内 全 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灯 火 類 点 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作 動 確 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前照灯・方向指示灯・制動灯・尾灯・後退灯・ハザード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警　音　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作 動 確 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エンジン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サスペン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ブレー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タイヤサイ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タイヤ銘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ホイ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最低地上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車両重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開始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終了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ｋｇ　差　　　　　　　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給油確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482"/>
        <w:gridCol w:w="1824"/>
        <w:gridCol w:w="1653"/>
        <w:gridCol w:w="17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前給油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 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確 認 署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差引使用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後給油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確 認 署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燃料消費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K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m/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技術委員長署名：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843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６時間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201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406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傷害保険申告票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０１４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８文字以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94"/>
        <w:gridCol w:w="909"/>
        <w:gridCol w:w="358"/>
        <w:gridCol w:w="722"/>
        <w:gridCol w:w="1258"/>
        <w:gridCol w:w="742"/>
        <w:gridCol w:w="1960"/>
      </w:tblGrid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  <w:tr>
        <w:trPr/>
        <w:tc>
          <w:tcPr>
            <w:tcW w:w="1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JMRC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U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RC/FUJI</w:t>
      </w:r>
      <w:r>
        <w:rPr>
          <w:b/>
          <w:sz w:val="24"/>
          <w:szCs w:val="24"/>
        </w:rPr>
        <w:t>番号の記入の無い方は自動的に保険に加入していただき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保険費用は１人１，５００円、参加料と共にお振り込みください。</w:t>
      </w:r>
    </w:p>
    <w:sectPr>
      <w:type w:val="nextPage"/>
      <w:pgSz w:w="11906" w:h="16838"/>
      <w:pgMar w:left="108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9:00Z</dcterms:created>
  <dc:creator>TMSC</dc:creator>
  <dc:description/>
  <dc:language>en-US</dc:language>
  <cp:lastModifiedBy>Kusakai</cp:lastModifiedBy>
  <cp:lastPrinted>2013-07-11T14:07:00Z</cp:lastPrinted>
  <dcterms:modified xsi:type="dcterms:W3CDTF">2014-08-20T05:19:00Z</dcterms:modified>
  <cp:revision>2</cp:revision>
  <dc:subject/>
  <dc:title/>
</cp:coreProperties>
</file>